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81" w:topFromText="0" w:vertAnchor="page"/>
        <w:tblW w:w="864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YER NAME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ASS [Sr., Jr., etc]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I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1-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2-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3-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4-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HM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s are based on regular season final stan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  <w:t>1st=4 player selections plus one [1] honorable mentio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&amp; 3rd=3 player selections plus one [1] honorable mention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&amp; 5th=2 player selections plus one [1] honorable mention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>-8th</w:t>
      </w:r>
      <w:bookmarkStart w:id="0" w:name="_GoBack"/>
      <w:bookmarkEnd w:id="0"/>
      <w:r>
        <w:rPr/>
        <w:t>=1 player selections plus one [1] honorable m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LL-PSAA SELECTION FORM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____________________________     SPORT: _______________       </w:t>
    </w:r>
  </w:p>
  <w:p>
    <w:pPr>
      <w:pStyle w:val="Header"/>
      <w:rPr/>
    </w:pPr>
    <w:r>
      <w:rPr/>
      <w:t>School name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4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4d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24de9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ragraphs>17</Paragraphs>
  <Company>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7:00Z</dcterms:created>
  <dc:creator>A</dc:creator>
  <dc:description/>
  <dc:language>en-US</dc:language>
  <cp:lastModifiedBy/>
  <cp:lastPrinted>2005-05-09T20:22:00Z</cp:lastPrinted>
  <dcterms:modified xsi:type="dcterms:W3CDTF">2016-05-06T13:17:42Z</dcterms:modified>
  <cp:revision>4</cp:revision>
  <dc:subject/>
  <dc:title>PLAYE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